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B JORNALISTA GRANDUQUE JOS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O EM CASA – DISTANCIAMENTO SOCIAL – COVID 1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TIVIDADES DE </w:t>
      </w:r>
      <w:r>
        <w:rPr>
          <w:rFonts w:cs="Arial" w:ascii="Arial" w:hAnsi="Arial"/>
          <w:b/>
          <w:i/>
          <w:sz w:val="24"/>
          <w:szCs w:val="24"/>
          <w:u w:val="single"/>
        </w:rPr>
        <w:t>CIÊNCIAS</w:t>
      </w:r>
      <w:r>
        <w:rPr>
          <w:rFonts w:cs="Arial" w:ascii="Arial" w:hAnsi="Arial"/>
          <w:b/>
          <w:sz w:val="24"/>
          <w:szCs w:val="24"/>
        </w:rPr>
        <w:t xml:space="preserve"> – 7° ANO A, B e C – 3 AULA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5ª SEMANA: DE 13/07/2020 a 17/07/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ROFª.  </w:t>
      </w:r>
      <w:r>
        <w:rPr>
          <w:rFonts w:cs="Arial" w:ascii="Arial" w:hAnsi="Arial"/>
          <w:b/>
          <w:i/>
          <w:sz w:val="24"/>
          <w:szCs w:val="24"/>
          <w:u w:val="single"/>
        </w:rPr>
        <w:t>RENATA MALTA FERREIR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Correção das Atividades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)  Quais as características gerais dos grupos dos platelmintos?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 R: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latelmintos possuem como principal característica o corpo achatado, mole, fino, comprido e sem patas. Seu corpo possui tubo digestivo incompleto ou ausente, podem ser de vida livre ou parasit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2) Quem são os representantes dos platelmintos?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R: As planárias, as tênias ou solitárias e os esquistossom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3) Quais as formas de contaminações das verminoses abaix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) Teníase: </w:t>
      </w:r>
      <w:r>
        <w:rPr>
          <w:rFonts w:cs="Arial" w:ascii="Arial" w:hAnsi="Arial"/>
          <w:color w:val="FF0000"/>
        </w:rPr>
        <w:t>Quando uma pessoa ingere carne crua ou malpassada que contém cisticerc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b) Esquistossomose: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Quando as pessoas (principalmente os ribeirinhos) usufruem de cursos d’água contaminados com as larvas desses animais.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Orientações: </w:t>
      </w:r>
      <w:r>
        <w:rPr>
          <w:rFonts w:cs="Arial" w:ascii="Arial" w:hAnsi="Arial"/>
          <w:sz w:val="24"/>
          <w:szCs w:val="24"/>
        </w:rPr>
        <w:t>Ler o texto abaixo e copiar e responder as questões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: Vermes Cilíndricos (nematódeos ou nematelminto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matódeos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Os nematoides são vermes com corpo bastante alongado, forma cilíndrica e extremidade final afilada (fina). Estes animais se locomovem por meio de movimentos ondulatório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 ser parasitas, causando no homem doenças como a ascaridíase, ancilostomose, filariose e oxiurose. Entretanto, existem indivíduos de vida livre, podem ser encontrados em ambientes aquáticos ou terrestres. Entre os representantes parasitas dos nematódeos podemos destacar as lombrigas, os ancilóstomos, as filarias e os oxiúros.  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suem sistema digestório completo e o sistema nervoso consiste em cordões nervosos longitudinais. Respiram por difusão (respiração cutânea).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maioria dos nematelmintos a fêmea é maior, e possui ânus; o macho possui extremidade em forma de gancho e cloaca. A fecundação é geralmente interna.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scaris lumbricoides</w:t>
      </w:r>
      <w:r>
        <w:rPr>
          <w:rFonts w:cs="Arial" w:ascii="Arial" w:hAnsi="Arial"/>
          <w:color w:val="000000"/>
          <w:sz w:val="24"/>
          <w:szCs w:val="24"/>
        </w:rPr>
        <w:t xml:space="preserve"> (Lombriga)</w:t>
      </w:r>
    </w:p>
    <w:p>
      <w:pPr>
        <w:pStyle w:val="SemEspaament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lombriga é uma verminose causada por um parasita chamado Ascaris lumbricoides. Essa verminose causa a doença chamada de ascaridíase. É a verminose intestinal humana mais disseminada no mundo. A contaminação acontece ocorre quando há ingestão dos ovos infectados do parasita, que podem ser encontrados no solo, água ou alimentos contaminados por fezes humanas. </w:t>
      </w:r>
    </w:p>
    <w:p>
      <w:pPr>
        <w:pStyle w:val="SemEspaamento"/>
        <w:rPr>
          <w:rFonts w:ascii="Arial" w:hAnsi="Arial" w:eastAsia="Times New Roman" w:cs="Arial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SemEspaamento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Ciclo da Ascaridíase</w:t>
      </w:r>
    </w:p>
    <w:p>
      <w:pPr>
        <w:pStyle w:val="SemEspaamento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A ingestão de água ou alimento (frutas e verduras) contaminados pode introduzir ovos de lombriga no tubo digestório humano.</w:t>
      </w:r>
    </w:p>
    <w:p>
      <w:pPr>
        <w:pStyle w:val="SemEspaamento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No intestino delgado, cada ovo se rompe e libera uma larva.</w:t>
      </w:r>
    </w:p>
    <w:p>
      <w:pPr>
        <w:pStyle w:val="SemEspaamento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Cada larva penetra no revestimento intestinal e cai na corrente sanguínea, atingindo fígado, coração e pulmões, onde sofre algumas mudanças de cutícula e aumenta de tamanho.</w:t>
      </w:r>
    </w:p>
    <w:p>
      <w:pPr>
        <w:pStyle w:val="SemEspaamento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4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ermanece nos alvéolos pulmonares podendo causar sintomas semelhantes ao de pneumonia.</w:t>
      </w:r>
    </w:p>
    <w:p>
      <w:pPr>
        <w:pStyle w:val="SemEspaamento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Ao abandonar os alvéolos passam para os brônquios, traqueia, laringe (onde provocam tosse com o movimento que executam) e faringe.</w:t>
      </w:r>
    </w:p>
    <w:p>
      <w:pPr>
        <w:pStyle w:val="SemEspaamento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Em seguida, são deglutidas e atingem o intestino delgado, onde crescem e se transformam em vermes adultos.</w:t>
      </w:r>
    </w:p>
    <w:p>
      <w:pPr>
        <w:pStyle w:val="SemEspaamento"/>
        <w:rPr/>
      </w:pPr>
      <w:r>
        <w:rPr>
          <w:rFonts w:cs="Arial" w:ascii="Arial" w:hAnsi="Arial"/>
          <w:b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- Após o acasalamento, a fêmea inicia a liberação dos ovos. </w:t>
      </w:r>
    </w:p>
    <w:p>
      <w:pPr>
        <w:pStyle w:val="SemEspaamento"/>
        <w:rPr/>
      </w:pPr>
      <w:r>
        <w:rPr>
          <w:rFonts w:cs="Arial" w:ascii="Arial" w:hAnsi="Arial"/>
          <w:b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-Os ovos são eliminados com as fezes que podem contaminam a água de consumo e os alimentos utilizados pelo homem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cilóstomo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ncilóstomos é uma verminose que causa uma doença chamada de ancilostomose, também conhecida como amarelão.</w:t>
      </w:r>
    </w:p>
    <w:p>
      <w:pPr>
        <w:pStyle w:val="SemEspaamento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 formas adultas desses parasitas se instalam no aparelho digestivo dos seres humanos, onde se fixam na porção que compreende o intestino delgado, nutrindo-se de sangue do hospedeiro e causando anemia.</w:t>
      </w:r>
    </w:p>
    <w:p>
      <w:pPr>
        <w:pStyle w:val="SemEspaamento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sa doença é transmitida através da penetração ativa de pequenas larvas infectantes na pele de um indivíduo em contato com ambientes propensos, principalmente o solo, contendo fezes contaminadas por ovos que eclodem e desenvolvem as larvas.</w:t>
      </w:r>
    </w:p>
    <w:p>
      <w:pPr>
        <w:pStyle w:val="SemEspaamento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pós passarem pela epiderme (pele), as larvas atingem a corrente sanguínea, seguindo em direção aos alvéolos nos pulmões. Por meio das vias respiratórias, as larvas se deslocam pela traqueia até a laringe, onde são deglutidas com os alimentos ingeridos, passando pelo esôfago, estômago e alcançando a parede do intestino. Neste local se reproduzem, eliminando ovos juntamente às feze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xiúros </w:t>
      </w:r>
    </w:p>
    <w:p>
      <w:pPr>
        <w:pStyle w:val="SemEspaament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 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oxiurose</w:t>
      </w:r>
      <w:r>
        <w:rPr>
          <w:rFonts w:cs="Arial" w:ascii="Arial" w:hAnsi="Arial"/>
          <w:sz w:val="24"/>
          <w:szCs w:val="24"/>
          <w:shd w:fill="FFFFFF" w:val="clear"/>
        </w:rPr>
        <w:t xml:space="preserve"> é uma infecção intestinal ocasionada por um nematódeo intestinal chamado oxiúro</w:t>
      </w:r>
      <w:r>
        <w:rPr>
          <w:rStyle w:val="Emphasis"/>
          <w:rFonts w:cs="Arial" w:ascii="Arial" w:hAnsi="Arial"/>
          <w:sz w:val="24"/>
          <w:szCs w:val="24"/>
          <w:shd w:fill="FFFFFF" w:val="clear"/>
        </w:rPr>
        <w:t>. </w:t>
      </w:r>
      <w:r>
        <w:rPr>
          <w:rFonts w:cs="Arial" w:ascii="Arial" w:hAnsi="Arial"/>
          <w:sz w:val="24"/>
          <w:szCs w:val="24"/>
          <w:shd w:fill="FFFFFF" w:val="clear"/>
        </w:rPr>
        <w:t>A doença é muito comum na infância, ocasionando, principalmente, 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prurido (coceira) na região anal</w:t>
      </w:r>
      <w:r>
        <w:rPr>
          <w:rFonts w:cs="Arial" w:ascii="Arial" w:hAnsi="Arial"/>
          <w:sz w:val="24"/>
          <w:szCs w:val="24"/>
          <w:shd w:fill="FFFFFF" w:val="clear"/>
        </w:rPr>
        <w:t>, normalmente no período noturno.</w:t>
      </w:r>
    </w:p>
    <w:p>
      <w:pPr>
        <w:pStyle w:val="SemEspaamento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doença pode ser transmitida por várias formas diferentes: direta, indireta e retroinfestação.</w:t>
      </w:r>
    </w:p>
    <w:p>
      <w:pPr>
        <w:pStyle w:val="SemEspaamento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a 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forma direta</w:t>
      </w:r>
      <w:r>
        <w:rPr>
          <w:rFonts w:eastAsia="Times New Roman" w:cs="Arial" w:ascii="Arial" w:hAnsi="Arial"/>
          <w:sz w:val="24"/>
          <w:szCs w:val="24"/>
          <w:lang w:eastAsia="pt-BR"/>
        </w:rPr>
        <w:t>, o paciente leva o parasito do ânus para a boca. Isso acontece principalmente porque a região apresenta uma coceira intensa e o paciente, após coçar a área, não se lembra de lavar as mãos adequadamente. Na 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forma indireta</w:t>
      </w:r>
      <w:r>
        <w:rPr>
          <w:rFonts w:eastAsia="Times New Roman" w:cs="Arial" w:ascii="Arial" w:hAnsi="Arial"/>
          <w:sz w:val="24"/>
          <w:szCs w:val="24"/>
          <w:lang w:eastAsia="pt-BR"/>
        </w:rPr>
        <w:t>, os ovos encontrados nos alimentos, nas roupas ou até mesmo na poeira podem contaminar uma pessoa. Já a 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retroinfestação </w:t>
      </w:r>
      <w:r>
        <w:rPr>
          <w:rFonts w:eastAsia="Times New Roman" w:cs="Arial" w:ascii="Arial" w:hAnsi="Arial"/>
          <w:sz w:val="24"/>
          <w:szCs w:val="24"/>
          <w:lang w:eastAsia="pt-BR"/>
        </w:rPr>
        <w:t>ocorre quando as larvas eclodem na região perianal e migram para o ceco (porção inicial do intestino grosso), onde se tornam indivíduos adultos.</w:t>
      </w:r>
    </w:p>
    <w:p>
      <w:pPr>
        <w:pStyle w:val="SemEspaamento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 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ciclo biológico</w:t>
      </w:r>
      <w:r>
        <w:rPr>
          <w:rFonts w:eastAsia="Times New Roman" w:cs="Arial" w:ascii="Arial" w:hAnsi="Arial"/>
          <w:sz w:val="24"/>
          <w:szCs w:val="24"/>
          <w:lang w:eastAsia="pt-BR"/>
        </w:rPr>
        <w:t> do nematódeo inicia-se com a ingestão do ovo, que segue até o intestino delgado. Nesse órgão, as larvas eclodem e seguem para o ceco, onde se tornam adultos e reproduzem-se. O macho é então eliminado com as fezes, e as fêmeas migram para a região perianal onde colocam seus ovos e morrem em seguida. A migração ocorre normalmente no período noturno.</w:t>
      </w:r>
    </w:p>
    <w:p>
      <w:pPr>
        <w:pStyle w:val="SemEspaamento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ividades de fixação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Quais as principais características dos nematódeos?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2) Quem são os representantes dos vermes cilíndricos?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 que é ascaridíase?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Qual o nome da doença caudado pelos ancilóstomos?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Fale sobre as formas de transmissão da oxiurose.</w:t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icado">
    <w:name w:val="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0:00Z</dcterms:created>
  <dc:creator>Timoteo</dc:creator>
  <dc:description/>
  <dc:language>en-US</dc:language>
  <cp:lastModifiedBy>Escola</cp:lastModifiedBy>
  <cp:lastPrinted>2020-07-10T09:54:00Z</cp:lastPrinted>
  <dcterms:modified xsi:type="dcterms:W3CDTF">2020-07-10T12:54:00Z</dcterms:modified>
  <cp:revision>3</cp:revision>
  <dc:subject/>
  <dc:title/>
</cp:coreProperties>
</file>